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Б история 9. 0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Рост текстильной промышленности распространение производство хлопчатобумажных тка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7-18 стр.107-110 конспектирова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тр.116 на  3,4,7 вопросы ответить письменно и отправи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aynull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31:00Z</dcterms:created>
  <dc:creator>Admin</dc:creator>
  <dc:description/>
  <cp:keywords/>
  <dc:language>en-US</dc:language>
  <cp:lastModifiedBy>Admin</cp:lastModifiedBy>
  <dcterms:modified xsi:type="dcterms:W3CDTF">2020-03-31T18:31:00Z</dcterms:modified>
  <cp:revision>2</cp:revision>
  <dc:subject/>
  <dc:title/>
</cp:coreProperties>
</file>